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Al Comune di Sparanise </w:t>
      </w:r>
    </w:p>
    <w:p>
      <w:pPr>
        <w:pStyle w:val="Normal"/>
        <w:spacing w:lineRule="auto" w:line="240" w:before="0" w:after="0"/>
        <w:jc w:val="right"/>
        <w:rPr>
          <w:b/>
          <w:b/>
          <w:sz w:val="6"/>
          <w:szCs w:val="6"/>
        </w:rPr>
      </w:pPr>
      <w:r>
        <w:rPr>
          <w:b/>
        </w:rPr>
        <w:t>Ufficio Servizi Sociale</w:t>
      </w:r>
    </w:p>
    <w:p>
      <w:pPr>
        <w:pStyle w:val="Normal"/>
        <w:spacing w:lineRule="auto" w:line="240" w:before="0" w:after="0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Modello per la dichiarazione anagrafica dei nuclei familiar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</w:t>
      </w:r>
      <w:r>
        <w:rPr/>
        <w:t xml:space="preserve">Autocertificazione   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</w:rPr>
        <w:t xml:space="preserve"> </w:t>
      </w:r>
      <w:r>
        <w:rPr>
          <w:b/>
        </w:rPr>
        <w:t>Oggetto: richiesta prodotti alimentari Anno 201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Il/La sottoscritto/a _______________________________________nato/a a _________________________</w:t>
      </w:r>
    </w:p>
    <w:p>
      <w:pPr>
        <w:pStyle w:val="Normal"/>
        <w:spacing w:lineRule="auto" w:line="360" w:before="0" w:after="0"/>
        <w:rPr/>
      </w:pPr>
      <w:r>
        <w:rPr/>
        <w:t>Provincia (___) il __________ C.F. ___________________________e residente in _____________________</w:t>
      </w:r>
    </w:p>
    <w:p>
      <w:pPr>
        <w:pStyle w:val="Normal"/>
        <w:spacing w:lineRule="auto" w:line="360" w:before="0" w:after="0"/>
        <w:rPr/>
      </w:pPr>
      <w:r>
        <w:rPr/>
        <w:t>alla via ________________________ n. ____ cap_________ provincia (___)professione________________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/>
        <w:t>telefono casa ______________ cellulare__________________ e-mail_______________________________</w:t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b/>
          <w:u w:val="single"/>
        </w:rPr>
        <w:t>CHIEDE</w:t>
      </w:r>
    </w:p>
    <w:p>
      <w:pPr>
        <w:pStyle w:val="Normal"/>
        <w:spacing w:lineRule="auto" w:line="240" w:before="0" w:after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</w:rPr>
        <w:t>per la propria famiglia i prodotti alimentari, donati per il tramite dal Banco Alimentare Campania ONLUS, dall’Ente Comune di Sparanise  a titolo gratuito e senza alcuna forma di contribuzione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l sottoscritto/a, come sopra generalizzato, consapevole di quanto contenuto dell’art. 76 del TU 28/12/2000, n. 445 in caso di dichiarazioni mendaci e della decadenza dei benefici eventualmente conseguiti al provvedimento emanato sulla base di dichiarazioni non veritiere di cui all’art. 75 del D.P.R. 28/12/2000 n. 445; ai sensi e per gli effetti dell’art. 38 e 47 del citato D.P.R. 445/2000; sotto la propria responsabilità.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Che il proprio nucleo familiare oltre al sottoscritto è composto dalle seguenti persone:</w:t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Coniuge</w:t>
      </w:r>
      <w:r>
        <w:rPr/>
        <w:t xml:space="preserve"> __________________________________________________nato/a a _______________________</w:t>
      </w:r>
    </w:p>
    <w:p>
      <w:pPr>
        <w:pStyle w:val="Normal"/>
        <w:spacing w:lineRule="auto" w:line="360" w:before="0" w:after="0"/>
        <w:rPr/>
      </w:pPr>
      <w:r>
        <w:rPr/>
        <w:t>Il __________________C.F.______________________________residente in _________________________  alla via/piazza___________________________ n. ____ CAP_______ prov.(____)recapito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Figlio/a</w:t>
      </w:r>
      <w:r>
        <w:rPr/>
        <w:t xml:space="preserve"> __________________________________________________nato/a a _______________________</w:t>
      </w:r>
    </w:p>
    <w:p>
      <w:pPr>
        <w:pStyle w:val="Normal"/>
        <w:spacing w:lineRule="auto" w:line="360" w:before="0" w:after="0"/>
        <w:rPr/>
      </w:pPr>
      <w:r>
        <w:rPr/>
        <w:t>Il __________________C.F.______________________________residente in _________________________  alla via/piazza___________________________ n. ____ CAP_______ prov.(____)recapito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Figlio/a</w:t>
      </w:r>
      <w:r>
        <w:rPr/>
        <w:t xml:space="preserve"> __________________________________________________nato/a a _______________________</w:t>
      </w:r>
    </w:p>
    <w:p>
      <w:pPr>
        <w:pStyle w:val="Normal"/>
        <w:spacing w:lineRule="auto" w:line="360" w:before="0" w:after="0"/>
        <w:rPr/>
      </w:pPr>
      <w:r>
        <w:rPr/>
        <w:t>Il __________________C.F.______________________________residente in _________________________  alla via/piazza___________________________ n. ____ CAP_______ prov.(____)recapito_______________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Figlio/a</w:t>
      </w:r>
      <w:r>
        <w:rPr/>
        <w:t xml:space="preserve"> __________________________________________________nato/a a _______________________</w:t>
      </w:r>
    </w:p>
    <w:p>
      <w:pPr>
        <w:pStyle w:val="Normal"/>
        <w:spacing w:lineRule="auto" w:line="360" w:before="0" w:after="0"/>
        <w:rPr/>
      </w:pPr>
      <w:r>
        <w:rPr/>
        <w:t>Il __________________C.F.______________________________residente in _________________________  alla via/piazza___________________________ n. ____ CAP_______ prov.(____)recapito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Figlio/a</w:t>
      </w:r>
      <w:r>
        <w:rPr/>
        <w:t xml:space="preserve"> __________________________________________________nato/a a _______________________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/>
        <w:t>Il __________________C.F.______________________________residente in _________________________  alla via/piazza___________________________ n. ____ CAP_______ prov.(____)recapito_______________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Figlio/a</w:t>
      </w:r>
      <w:r>
        <w:rPr/>
        <w:t xml:space="preserve"> __________________________________________________nato/a a _______________________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/>
        <w:t>Il __________________C.F.______________________________residente in _________________________  alla via/piazza___________________________ n. ____ CAP_______ prov.(____)recapito_______________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Figlio/a</w:t>
      </w:r>
      <w:r>
        <w:rPr/>
        <w:t xml:space="preserve"> __________________________________________________nato/a a _______________________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/>
        <w:t>Il __________________C.F.______________________________residente in _________________________  alla via/piazza___________________________ n. ____ CAP_______ prov.(____)recapito_______________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3- eventuali persone a carico:</w:t>
      </w:r>
    </w:p>
    <w:p>
      <w:pPr>
        <w:pStyle w:val="Normal"/>
        <w:spacing w:lineRule="auto" w:line="360" w:before="0" w:after="0"/>
        <w:rPr/>
      </w:pPr>
      <w:r>
        <w:rPr/>
        <w:t>Nome_____________________________________Cognome______________________________________nato/a a __________________________ Il __________________ C.F._______________________________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/>
        <w:t xml:space="preserve">residente in __________________________  alla via/piazza__________________________________ n. ___ CAP_______ prov.(____) recapito_______________ 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/>
        <w:t>Nome_____________________________________Cognome______________________________________nato/a a __________________________ Il __________________ C.F._______________________________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/>
        <w:t>residente in __________________________  alla via/piazza__________________________________ n. ___ CAP_______ prov.(____) recapito_______________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/>
        <w:t>Nome_____________________________________Cognome______________________________________nato/a a __________________________ Il __________________ C.F._______________________________</w:t>
      </w:r>
    </w:p>
    <w:p>
      <w:pPr>
        <w:pStyle w:val="Normal"/>
        <w:spacing w:lineRule="auto" w:line="360" w:before="0" w:after="0"/>
        <w:rPr/>
      </w:pPr>
      <w:r>
        <w:rPr/>
        <w:t>residente in __________________________  alla via/piazza__________________________________ n. ___ CAP_______ prov.(____) recapito_______________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allega alla presente richiesta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pia fotostatica del documento di riconoscimento e del codice fiscale di tutti i componenti del nucleo familiare del richiedent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Attestazione ISEE anno 2019, con allegato DSU (Dichiarazione Sostitutiva Unica) del nucleo familiar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ventuale certificazione attestante la presenza di componente disabile (riconosciuto ai sensi dell’art. 3 della L. 104/92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i autorizza al trattamento dei dati ai sensi del D.Lgs 196/2003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/>
        <w:t xml:space="preserve">Data ____/_____/__________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 w:before="0" w:after="0"/>
        <w:jc w:val="right"/>
        <w:rPr/>
      </w:pPr>
      <w:r>
        <w:rPr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2:00Z</dcterms:created>
  <dc:creator>WXP</dc:creator>
  <dc:description/>
  <dc:language>en-US</dc:language>
  <cp:lastModifiedBy>Utente</cp:lastModifiedBy>
  <cp:lastPrinted>2017-01-17T15:11:00Z</cp:lastPrinted>
  <dcterms:modified xsi:type="dcterms:W3CDTF">2019-01-16T08:22:00Z</dcterms:modified>
  <cp:revision>2</cp:revision>
  <dc:subject/>
  <dc:title/>
</cp:coreProperties>
</file>